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7» сентября 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98-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бесплатном питании учащихся общеобразовательных учрежд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несением изменений в статью 11 Закона Красноярского края от 02.11.2000 № 12- 961 «О защите прав ребенка» от 07.06.2018 N 5-1716, в соответствии с частью 5 статьи 20 Федерального закона от 06.10.2003 года № 131-ФЗ «Об общих принципах организации местного самоуправления в Российской Федерации», руководствуясь пунктом 6 статьи 11, статьей 24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1 № 226-16 «О бесплатном питании учащихся общеобразовательных учреждений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226-16) (далее –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1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лова «от 6 до 11 лет» заменить словами «от 6 до 10 л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лова «от 12 до 18 лет» заменить словами «от 11 до 18 л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к отношениям, начиная с 01 сентября 2018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27» сентября 2018 г</w:t>
      </w:r>
      <w:r>
        <w:rPr>
          <w:szCs w:val="28"/>
        </w:rPr>
        <w:t>.</w:t>
      </w:r>
    </w:p>
    <w:sectPr>
      <w:type w:val="nextPage"/>
      <w:pgSz w:w="11906" w:h="16838"/>
      <w:pgMar w:left="1276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3:00Z</dcterms:created>
  <dc:creator>rabota</dc:creator>
  <dc:description/>
  <cp:keywords/>
  <dc:language>en-US</dc:language>
  <cp:lastModifiedBy>MNU</cp:lastModifiedBy>
  <cp:lastPrinted>2018-09-27T09:13:00Z</cp:lastPrinted>
  <dcterms:modified xsi:type="dcterms:W3CDTF">2018-09-27T05:40:00Z</dcterms:modified>
  <cp:revision>10</cp:revision>
  <dc:subject/>
  <dc:title/>
</cp:coreProperties>
</file>